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OR SHELL VERSION: 4.01A 17-Feb-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</w:t>
        <w:tab/>
        <w:t>Changes over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</w:t>
        <w:tab/>
        <w:t>Overview of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</w:t>
        <w:tab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</w:t>
        <w:tab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</w:t>
        <w:tab/>
        <w:t>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</w:t>
        <w:tab/>
        <w:t>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.</w:t>
        <w:tab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.</w:t>
        <w:tab/>
        <w:t>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.</w:t>
        <w:tab/>
        <w:t>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</w:t>
        <w:tab/>
        <w:t>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.</w:t>
        <w:tab/>
        <w:t>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I.</w:t>
        <w:tab/>
        <w:t>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II.</w:t>
        <w:tab/>
        <w:t>Why AR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 Changes over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4.0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features mostly bug fixes and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 title is restored after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xrec now answers to the 'bye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pn can now be redirected and piped; however,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blem (see rpn for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ident list now works with ARP 1.3. To recompile sourc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include file "libraries/arpbase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efinition of rpn_Usage in struct ResidentProgramNode fro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 no more assumes 20 CLI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now split long lines in source files even into more tha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uch info in this doc about source files (chapter X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pyright notice (see under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4.0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is called 4.00A because it is not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. We choose to accept this in order to be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ARP.library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commands are searched in a different order than before;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now searched AFTER current directory, AmigaDOS path and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P pattern matching has been implemented (in part for line arg exp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for search -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changes for various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command has been improv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s: basename, tac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s: if -v, resident -d, fornum -v -s, dir -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with dir (some dirs remained locked), foreach -v, 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lanks were treated as binary), info (for devices &gt; 32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back command now works ok (run, however, does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 forgot: it also has an AREXX port... And you don't even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to use it. See new commands rxsend, rx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3.0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filter commands fltlower, flt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figuration file feature: now if you have a file named S:.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sourced for every Shell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 dir 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diting feature: shift-left(right) arrow move cursor to previous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s fixed: alias command wasn't listed in help; typing a numb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as interpreted like 'alia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3.0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s: fornum, forline, strleft, strright, strmid, strlen,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commands: foreach, p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ystem variable _cli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lit long lines in source files (see sourc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-q now lists also position of screens/windows, not onl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strings are handled directly from Shell with new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n is now used only for calculations; string commands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now RPN is really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rawgets() to fix some problems with function keys,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nd window resizing; also, fixed bug with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 now warns you if it can't find any file matching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s DOS packets to get ptr to CLI window; this fixes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problems if Shell was run on u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s (htype printed some more ASCII bytes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random values, history didn't print CR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vy mod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hell is the follow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 (C)Copyright 1986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M-V2.07M by 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8MI, V3.xxA and V4.xxA by Carlo Borreo &amp; 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/criticism/anything else to Carlo Borreo or Cesare Dieni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NET:  PERUGIA@ICNUCE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2:332/602.0@FIDONET</w:t>
        <w:tab/>
        <w:tab/>
        <w:t># recen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o Borreo</w:t>
        <w:tab/>
        <w:tab/>
        <w:t>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G. Berio 34</w:t>
        <w:tab/>
        <w:tab/>
        <w:t>Via G. Taddei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-18100 Imperia</w:t>
        <w:tab/>
        <w:tab/>
        <w:t>I-56100 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</w:t>
        <w:tab/>
        <w:tab/>
        <w:tab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unmodified and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YOU MAY NOT MODIFY THIS PROGRAM AND REDISTRIBUTE 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one writes his own version of Shell and distributes it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She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odification to Shell that you would like to shar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please send us a DIFF output, or a description of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a program by William Ha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 Ed Professional (C) 1988 Cygnus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vides a convient AmigaDos alternative comman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commands are internal and thus does not rely o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any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hell &amp; Amigados search pat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m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direction of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ariables &amp; variable handling (embedd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le name expansion via conventional wild carding ('?', '*'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ditionals (if/else ec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rce files  (w/ gotos and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migaDos execute command will not work. Alternative is to us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script language (which is more powerful) or to do a 'run execu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DK handler has a bug with setting file dates so when us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nd VDK you should use the -d switch otherwise your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dk: will be bad. (This is not a bug with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using with conman it may be best to start shell with the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ell -a .login) to turn off shell's command line 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ma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You can't use chars with code &gt; 127 (i.e., all national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ssed letters, and so on). 8th bit is used internally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i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NOTES ON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have been imple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s used are completely unique, even with mult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>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</w:t>
        <w:tab/>
        <w:t>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delimits commands.  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'</w:t>
        <w:tab/>
        <w:t>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</w:t>
        <w:tab/>
        <w:t>overide the meaning of special characters.  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rcumflex and an a rather than control-a.  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le</w:t>
        <w:tab/>
        <w:t>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file</w:t>
        <w:tab/>
        <w:t>specify append redirection 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</w:t>
        <w:tab/>
        <w:t>specify input redirection. 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; it makes no sense to say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cho' command only outputs its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</w:t>
        <w:tab/>
        <w:t>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n</w:t>
        <w:tab/>
        <w:t>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Enter comment.  The rest of the line is discarded (note: 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, of course, overide the comment charac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 line can be upto 25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serts and deletes are handled correctly over multiple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hell will keep track of the line width should the window get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Arrow    Recall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Arrow  Rec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rrow  Move cursor abou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rrow  "     "   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Up Arrow    Get start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Down Arrow   "  end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Left Arrow  Moves cursor a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Right Arrow   "     "    "  "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A</w:t>
        <w:tab/>
        <w:tab/>
        <w:t>Toggle insert/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D</w:t>
        <w:tab/>
        <w:tab/>
        <w:t>EOF (exit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E</w:t>
        <w:tab/>
        <w:tab/>
        <w:t>Put cursor at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K</w:t>
        <w:tab/>
        <w:tab/>
        <w:t>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R</w:t>
        <w:tab/>
        <w:tab/>
        <w:t>Retyp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U</w:t>
        <w:tab/>
        <w:tab/>
        <w:t>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</w:t>
        <w:tab/>
        <w:tab/>
        <w:t>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Z</w:t>
        <w:tab/>
        <w:tab/>
        <w:t>Put cursor at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10</w:t>
        <w:tab/>
        <w:t>Execute command if vari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10</w:t>
        <w:tab/>
        <w:t>More commands (Shifted f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ab/>
        <w:t>Invokes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now insert text to the current posi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y maybe terminated with a ^M (return). f1 would be non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s F1 is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functions key have a default definition, but it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f1 dir df0: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dd the text 'dir df0:&lt;return&gt;'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f1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only add 'dir' you could then enter ' df0: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 start shell from a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[-a] [-c command;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disables all command line editing features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ning shell over AUX:, and necessary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allows execution of one command line and then exits out of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running an internal shell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or from an external application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shell -c dir df0:; copy -r df0: df1: &gt;nil:; echo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'Run' shell in the background without the -c switc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tect this and imediatel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shell commands maybe a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here is (in order) ho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lias list is searched for an alias exactly match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nternal commands list is scanned for a command ev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ing name (so you can, for instance, say resi for 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you should specify enough of a command to be un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RP resident list is scanned (you can use Shell'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to add/remove a file in this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t this point, command is supposed to be external (dis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arched before in current directory, then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, in C:, and finally in She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s a last chance, AUTOMATIC SOURCING is tried,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, then in She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URCING may be accomplished by naming shell scrip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h suffix.  Thus, if you say 'stuff' and the file 'stuff.sh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or anywhere in Shell search path, it will be SOUR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rguments you have placed in the $_pass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quivalent to typing 'source stuff.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hell commands will accept multiple argumen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 a result of wild card expansion.  Also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mmand shell will first expand any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perate arguments.  If you wish to have the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t's own wild carding you will need to inser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the special wild 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*.txt</w:t>
        <w:tab/>
        <w:t>- shell will expand and pass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"*.txt"</w:t>
        <w:tab/>
        <w:t>- let arc expand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atch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/*</w:t>
        <w:tab/>
        <w:t>recursive search down ALL sub directories from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exclude pattern matching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synonim for ~, suppor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prefixed to patterns, ask confirma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</w:t>
        <w:tab/>
        <w:t>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.../*</w:t>
        <w:tab/>
        <w:tab/>
        <w:t>all files in all directories 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f0:.../!*.info </w:t>
        <w:tab/>
        <w:t>full directory tree of df0: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ugly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*.o !*.c</w:t>
        <w:tab/>
        <w:tab/>
        <w:t>will result in ALL files matching si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't match the !*.o will match the !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1:&amp;*</w:t>
        <w:tab/>
        <w:tab/>
        <w:tab/>
        <w:t xml:space="preserve">all files in root of df1:, bu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[co]</w:t>
        <w:tab/>
        <w:tab/>
        <w:tab/>
        <w:t>all files ending in .c or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*.[co]</w:t>
        <w:tab/>
        <w:tab/>
        <w:tab/>
        <w:t>all files NOT ending in .c nor in 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mbols are not yet supported by wild card expa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re accepted in search 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| )</w:t>
        <w:tab/>
        <w:t>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0 or more times the patter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#a</w:t>
        <w:tab/>
        <w:tab/>
        <w:t>matches ka, kaa, kaa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(lo|p)</w:t>
        <w:tab/>
        <w:t>matches hello 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rest of the line to be aborted.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ddbuffers dr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ddbuffers df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AmigaDOS addbuffer command, causes new buff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for disk I/O. Each buffer costs 512 bytes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[name [command string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lias vt "echo Starting VT100;run sys:tools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name to be a string. You can alias a single name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mands if you enclose them in quotes as above.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vt, the command line above w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Passing to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name "%var [command string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lias xx "%q echo hi $q, how are 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x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hi Steve, how are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of the alias command allows passing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position within the command string via us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To pass arguments to the end of a command str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"alias name" you will get the alias for that name, wh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ias" you get a list of all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et 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set INCLU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variable in a way that is compatible with Aztec SET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ompletely different from Shel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even be used to set ARP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sign [logical [physical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ssign C: df1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like AmigaDOS assign command to set, remove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s of logical names t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basename va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basename x df0:c/Dir</w:t>
        <w:tab/>
        <w:t># sets x to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var specified to basename of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at [-n]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at 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N in used.  CAT is meant to output tex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-n option you will get numbe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d df0:dev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normal path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lose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specified file opened b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pen and flis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opy [-u][-d]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u][-d]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r][-u][-d] dir1 dir2...dir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  <w:tab/>
        <w:t>recursive, copy all sub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</w:t>
        <w:tab/>
        <w:t>update, if newer version exist on dest, don'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</w:t>
        <w:tab/>
        <w:t>don't set destination file date to that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opy -r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s or directories. When copying directories, the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will be displayed as they are copied and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s they are created. This output can be supp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ng to nil: eg. copy -r &gt;nil: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will abort after current file on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by default sets the date of the destination file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. To overide this feature use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ful option is the -u (update) mode were cop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ny files which exists already in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stination file is newer or equal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when developing code say in ram: eg. 'copy *.c 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ne you can copy -u ram: df1: and only those modu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will be copi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ommand will now create the destination director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 when specified as 'copy [-r] dir dir'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 file file dir, then 'dir'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ate [new date and/or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ate Wednesday  # this refers to NEXT wed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read or set system date and/or time. All stand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 (yesterday, tomorrow, monda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zero's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parameters shows Dddddd DD-MMM-YY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c var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e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ment the numerical equivalent of the variabl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: 1) and place the ASCII-string resul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lete [-p][-r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elete foo.txt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(delete)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code 0.  You can remove empty directories.  The '-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move non-empty directories by recursively removing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delete-protected files specifying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ny wildcard deletes the files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deleted. This can be suppressed by redirecting to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r [-sdfcn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i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short multi(4)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 list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list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 don't change colors for directories (useful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  display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directory of specified files. Default outpu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rotection, block size, byte size and total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s flags include new 1.2/1.3 flags (see under prot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lphabetically sorted, without case sensitiv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re in red pen (unless you use 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sk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disk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cho [-n]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echo hi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the string given. If -n switch given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lse 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-f foo.c ; else ; echo "Not there"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clause, must follow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return from a script file with unterminated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ast IF was false, prompt will be chang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('_') and no commands will be execu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if'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xe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et util SYS:sytem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 $util/make</w:t>
        <w:tab/>
        <w:t># would not work without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ommand specified; exec 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only you can use variables to specify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ault error1 .. er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ault 205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fault, prints specifi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filenote file1 .. filen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comment of the specified file. This is not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n current implementation of Shell file comment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irectory, but it was so easy to impl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the filenumbers of files opened b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pen and clos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ir |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ltlower &lt;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ilter command, i.e. it reads from stdin and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ut. The more natural way to use it is a pipe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purpose is to convert all alphabetic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of fltlower, only this convert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ach [-v]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ommands, place them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ach i ( *.pic ) viewilbm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a.pic and b.pic in current directory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b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-v causes arguments to be displayed every tim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ecution stops if you h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the commands retur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line var fil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line var filename "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line i RAM:temp "echo line $_linenum=$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ASCII line of file specified commands ar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oints to line content. You can check system variable _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e number of the line curr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num [-v] var n1 n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num [-v] -s var n1 n2 st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num -v x 1 10 echo $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num -s x 10 1 -1 echo $i # counts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command(s) for all numerical values of x between 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e than one command is specified, or command i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command(s)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v (verbose) causes printing of progress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s allows you to specify a step; if this is neg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will b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be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"At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. Labels may now be forward or reverse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displays all the available command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search-order.  That is, if you give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mmand that matches that name in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 Generally, you should specify enough of a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istory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ow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ells you how many instances of Shell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type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specified files in hex and ASCII, just lik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ype file opt h. Especially suitabl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[-n]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d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t file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r rpn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v va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guments are not numeric, they are compar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gument is a "" string, then FALSE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 of IF used by -f switch checks for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d tests the type of the object specified: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RUE; if it is a file (or it does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m is used to test if FAST memory is present, i.e. w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512K RAM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(to be included in a login.sh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m; resident -d lc1 lc2 blink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t form compares the date and time of the fir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others; if the first is younger than ALL the oth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else TRUE. If a file doesn't exists, it is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especially useful for building make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y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t test.o test.asm test.i ; asm -o test.o test.asm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r evaluates a given RPN expression (see under RP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): if value on top of stack is 0, then FALSE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n (NOT) reverse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if a given variable is defined, use if -v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'IF' command interactively if you are 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n 'IF' that was false, the prompt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'_ ' to indicate all commands will be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'ELSE' or 'ENDIF' command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c var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inc ab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 the numerical equivalent of the variabl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: 1) and place the ascii-string resul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Device statistics for all the disk-type device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Fk:, HDk, JHk:, RAM:, RDk: ...), just like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. Gives block used/free, % used, errs, status and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put var var ...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inpu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join [-r] file1..fileN d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join part1 part2 part3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s the specified files to get destfile. If dest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, an error message is generated and operation i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specify -r (replac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program label right here. Used in source files,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m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urrent memory statistics for CHIP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memory (if an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mkdir df0: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open filename filemode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open a file, redirect to it as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like, 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any valid AmigaDOS filename, filemode is eith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ad or w for write, filenumber is a number between 1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direct a program to or from an open file, use as your 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 dot followed by the fil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comple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-n 2+2=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n 2 2 + . CR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RAM:data</w:t>
        <w:tab/>
        <w:t># will display 2+2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lose, 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list AmigaDOS path. In current version can'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i clinumbe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pri 3 5</w:t>
        <w:tab/>
        <w:t># set priority of cli #3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priority of the specified task (use P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clinumber). If you specify 0 as cli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priority of "this" task (the one executing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otect file1 ... filen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protect myfile r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file protection flags for the file specified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are h, s, p, a, r, w, e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specify the flags, all flag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'a' is new to WorkBench 1.2, while 'h', 's', 'p' are new to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status of DOS processes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Command Name</w:t>
        <w:tab/>
        <w:t>CLI Type    Pri.  Addres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SHELL</w:t>
        <w:tab/>
        <w:tab/>
        <w:t>Initial CLI   0      97b0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sys:c/clockmem</w:t>
        <w:tab/>
        <w:t>Background  -10    2101a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 c:emacs</w:t>
        <w:tab/>
        <w:tab/>
        <w:t>Background    0    212f58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 sys:c/VT100</w:t>
        <w:tab/>
        <w:t>Background    0    22732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the addres of the task, directory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CD'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d _cwd by backtracing from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out of Shell back to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b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, but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/output. Equivalent to 'run command &gt;NIL: &lt;NIL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name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rename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rename a file or move it around withi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move 1 or more files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sident [-r][-d]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esident lc1 lc2 blink</w:t>
        <w:tab/>
        <w:t># load these a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ident -d lc1 lc2 blink</w:t>
        <w:tab/>
        <w:t># defer load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ident -r lc1 lc2 blink</w:t>
        <w:tab/>
        <w:t>#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ident</w:t>
        <w:tab/>
        <w:tab/>
        <w:tab/>
        <w:t># list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RP resident. Commands are searched by Shell 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BEFORE of searching on any exter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URE programs can run as resident, see ARP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d is very useful: you can say, in your start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-d file...file; programs will not be load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nly when you will try to load them. This way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te memory and startup time if you don't us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option -a has no mor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etur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a script file, or quit from shel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p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pn 3 7 *</w:t>
        <w:tab/>
        <w:t># Prints the valu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an RPN expression, using 32-bit values. I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ell RPN contained string functions too, but now th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andled by specifical commands, these are no mo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nd of evaluation, RPN prints values on stack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for instance "rpn $x 2 * | input x" to doubl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- * /</w:t>
        <w:tab/>
        <w:t>Obvious meaning; / means integer division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</w:t>
        <w:tab/>
        <w:tab/>
        <w:t>Module operator e.g. "rpn 7 3 %" answ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 | ~</w:t>
        <w:tab/>
        <w:t>Bitwise and, or, no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 &lt; ==</w:t>
        <w:tab/>
        <w:t>Tests for greater-than, lower-than, equal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test for &gt;= (or &lt;=), you can use &lt; ! (or &gt;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</w:t>
        <w:tab/>
        <w:tab/>
        <w:t>Logical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P</w:t>
        <w:tab/>
        <w:tab/>
        <w:t>Duplicate value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OP</w:t>
        <w:tab/>
        <w:t>Drop value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</w:t>
        <w:tab/>
        <w:t>Swap two values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confusion with redirections, &gt; and &lt; operato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n quote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2 "&gt;"</w:t>
        <w:tab/>
        <w:tab/>
        <w:t># Prin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un prgm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un emacs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urrent implementation run command can'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not fully reliable: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xrec [por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n AREXX-compatible port of the specified name (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xx_csh"), then puts Shell to sleep waiting for messag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the only way to exit from this status is to send 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"by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wo Shell's in two separate CLI's. From the firs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first Shell doesn't respond to keyboard input; instead,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ssages on a port called "rexx_csh". Now, from the oth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sh "dir df0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the listing of df0: in the first Shell. Experime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sh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will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xsend portn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command to any program with an AREXX-compatibl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 load anything to use these command (or rxr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need is a program with the righ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is CygnusEdProfessional: here is, for instance,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ke it up, load the file test.c and jump to line 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ed cedtofront "open test.c" "jmp to line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rexx_ced is the name of AREXX port for Cyg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your application manual for details an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arch [-w][-c][-n][-r][-e][-q] fileli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pecified files for a string. Only lin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tri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name is STDIN (in uppercase) the stand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so you can use search as the destination f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 myprog 8 | search STDIN 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ll libraries used in "mypr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ny directory in filelist, and use the -r (rec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, all files in directory are recursive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numbered by default; use -n (number) switch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is normally not case sensitive; use -c (case) flag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-e (exclude) switch, only lines NO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tring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w (wild) flag, only the lines matching with th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to wild card matc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Shell stand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standard ARP wildcards are allowed * ? [] () | ~ '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HOLE line must match the string, not only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MUST be enclosed in quotes to avoid wildcar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-q (quiet) suppresses printing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cr df0:inclu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ll occurrencies of ACCESS (in uppercase)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inclu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w shell.h "'#define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only lines of file beginning with (not simply cont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. Note the use of ' to escape the special symbo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t [name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et abc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no args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one arg lists the setting for that particula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ame and string, stores the string into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the section on special _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lee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for 'timeout' seconds, or until ^C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ack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ack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default stack for this CLI. Without arguments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head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head x . foobar.bas</w:t>
        <w:tab/>
        <w:t># Will set x to "foo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ings file1..fileN min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ings c:dir c:list shel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strings contained in specified files (usually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enght &gt;= minlen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left varnam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left x LongString 5</w:t>
        <w:tab/>
        <w:t># Will set x to "Lo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leftmost n chars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len var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len x Hello</w:t>
        <w:tab/>
        <w:tab/>
        <w:t># Will set x to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len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mid varname string n1 [n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mid x LongString 5 3</w:t>
        <w:tab/>
        <w:t># Will set x to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n2 chars from string, starting at n1,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mitting n2, you get all chars from n1 to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right varnam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right x LongString 5</w:t>
        <w:tab/>
        <w:t># Will set x to "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rightmost n chars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tail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tail x . foobar.bas</w:t>
        <w:tab/>
        <w:t># Will set x to "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ource mymake.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source file 'mymake.sh' called with var _passed = '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_passed variable (as a singl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ines may be split by appending a backslash (\)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half. However, even joined lines cannot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255 chars. See example o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'sourcing' is accomplished by placing a .sh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nd executing it as you would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ackon var path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tackon x df0:c Dir</w:t>
        <w:tab/>
        <w:t># sets x to "df0:c/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tackon x df0: Preferences #sets x to "df0: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adds a filename to a pathname, and puts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ouch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DateStamp on the specified files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alias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unalias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set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unse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urrent version name, &amp;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window [-q][-f][-b][-l][-s] [dim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</w:t>
        <w:tab/>
        <w:t>(front)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  <w:tab/>
        <w:t>(back)  Window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(large) Window to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</w:t>
        <w:tab/>
        <w:t>(small) Window to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  <w:tab/>
        <w:t>(act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>(query) Lists screens and window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operations on CLI window. If dimension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in the form x y width height, with valu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ndow -l" may be very useful on PAL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full PAL window from your login sequence, o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c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q gives, for each Screen and Window curre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, left edge, top edge, width,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set to the string you wish print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 This can contain escape sequences if you wi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clude a %p in path definition to get C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prompt shows path specification in red pe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reater (&gt;) sign and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f command will set the prompt to a '_ ' if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while waiting for a 'endif' or 'else' command.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t to '0', then do some set of commands, then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ode of last command executed.  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  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ontains the search path when the shell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ernal commands.  The format is:  DIR,DIR,DIR  Each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trailing ':' or '/'. 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first.  The entire path will be search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and&gt;, then for &lt;command&gt;.sh (automatic shell script sour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_pat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:,ram:c/,df0:c/,df1:c/,df0:,df1:,sys:syste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fault for insert/overtype mode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. ^A toggles between, but after &lt;RET&gt;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ack as indicated by this variable. By default _inser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insert mode on setting to zero will make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set window's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i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number (1-20) of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nn is some value representing the minimum return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use an error.  Whenever a command returns a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or equal to nnn, the commands in _except a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  WHEN _except EXISTS, THE COMMAND LIN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Thus, if you want the current lin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orted, the last command in _except should be 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handling is disabled while in the exception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rom a CLI or the startup-script you say 'SHELL filename',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f you have a file called S:.login, it will be sourc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you run. This is useful for aliases and setting that you wa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S:.login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.log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5 "cdir WORK: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s:login.sh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df0:s/startup-sequence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ram  "%q foreach i ( $q ) \"cp -r $i: ram:$i &gt;NIL: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$i: ram:$i\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amop  "md RAM:op; assign OP: ram: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oop   "assign OP: ; rm -r ram: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ewop  "rm -r OP: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c     "dfc df0: to df1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o     "%q assign WORK: Boot:$q; cd WORK:; source startme.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et    "%q cp $q RAM: &gt;NIL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is one puts current directory and cli number on prompt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_prompt ^[[33m[$_clinumber].%p&gt;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one puts current directory on window titlebar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d     "%q \\cd $q; set _titlebar CWD: $_c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will be sourced for every Shell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example .login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LI user, your startup-sequence may be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Shell S:startup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, my startu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S:startup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-l</w:t>
        <w:tab/>
        <w:t># if you are on a PAL machine, or us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te that commands may be abbreviated (wind=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C:</w:t>
        <w:tab/>
        <w:t>Stuff: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INCLUDE:</w:t>
        <w:tab/>
        <w:t>Stuff: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IB:</w:t>
        <w:tab/>
        <w:t>Boot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QUAD:</w:t>
        <w:tab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ack C:FaccII; 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fter spawning a process, it is always better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load the command, to avoid excessive drive hea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-d blink lc1 lc2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PopCli 300 C: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sing full pathname loads faster (even without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FF -1 Siesta.font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atch_1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lc1 and lc2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:setdate.sh</w:t>
        <w:tab/>
        <w:t># this is listed in nex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example startup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source file to set date and time;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startup if you don't have an 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ON:200/100/440/80/SetDate wr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Current date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Please enter dat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lt;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len $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len &gt; 1 ; date $d 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New date: " ;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a makefile that needs no Make program: may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recte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.syms Shell.h; cc +HShell.syms Shell.h; rm shell.o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t RAM:Shell.syms Shell.syms; cp -d Shell.syms RAM: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i ( main comm1 comm2 comm3 execom globals rawconsole run se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) "if -t $i.o $i.c; echo Compile $i...;cc +IRAM:shell.syms $i.c; end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 run.o main.o comm1.o comm2.o comm3.o execom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o sub.o globals.o rawconso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n  +q -m -o Shell run.o main.o comm1.o comm2.o comm3.o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om.o set.o sub.o globals.o rawconsole.o -la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easier, some aliases are predefined whenever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ell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cdir directory" to clear the screen, set CD to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everything on RAM:. If you think this is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thi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Shell and exi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any variables have default values, and many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. You can use set command to determine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Why AR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curious enough, the A in "4.xxA" means ARP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s of Shell use ARP.library. This has been very useful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ing commands like ASET, ASSIGN, INFO, RESIDENT, RBACK,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ing executable cod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is really public domain, so one can include it in an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ercial or public domain, like I am doing with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team is trying to wipe out the BCPL from AMIGA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, I think. And there is a lot of people hoping tha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RP.library in ROM, before or after. This would  mak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more friendly computer to use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programmers to get ARP development package: you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BBS, and is really public domain. Users can look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: commands from ARP (but, of course, if you use this Shell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 anymore, except for A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